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>
          <w:trHeight w:val="1383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ЖМАРСКАЯ СЕЛЬ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73, село Кужмара, ул.Центральная, д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3645) 6-31-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mail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 xml:space="preserve"> poselenie1@mail.r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73, Кужмара села, Рудо урем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83645) 6-31-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poseleni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ПО 04298806, ОГРН 1061225000099, ИНН/КПП 1203005912/120301001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9.01.2023 г.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доклад</w:t>
      </w:r>
    </w:p>
    <w:p>
      <w:pPr>
        <w:pStyle w:val="Style17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о результатах мониторинга качества предоставления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услуг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ониторинг качества предоставления муниципальных услуг за 2022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Мониторинг качества предоставления муниципальных услуг проводился по 7 услугам. В отчетном периоде из 7 муниципальных услуг было востребовано 4 услуги, по которым в </w:t>
      </w:r>
      <w:r>
        <w:rPr>
          <w:rFonts w:cs="Times New Roman" w:ascii="Times New Roman" w:hAnsi="Times New Roman"/>
          <w:bCs/>
          <w:iCs/>
        </w:rPr>
        <w:t xml:space="preserve">соответствии с </w:t>
      </w:r>
      <w:r>
        <w:rPr>
          <w:rFonts w:cs="Times New Roman" w:ascii="Times New Roman" w:hAnsi="Times New Roman"/>
        </w:rPr>
        <w:t xml:space="preserve">Постановлением было проведено анкетирование заявителей.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0"/>
        <w:gridCol w:w="1134"/>
        <w:gridCol w:w="1134"/>
        <w:gridCol w:w="1134"/>
        <w:gridCol w:w="992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-чество обратившихс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-во опрошен-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удовлетв. кач-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удовлетв. уровнем доступности информ. по усл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 соблюдения требований по времени ожи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ющихся в жилых помещениях, предоставляемых по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жилого помещения в нежилое помещение и нежилого помещения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 пунктом Кужмарского сельского поселения, а также посадки (взлета) на расположенные в границах Кужмарского сельского поселения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качества предоставления услуг проводилась по результатам анкетирования заявителей согласно</w:t>
      </w:r>
      <w:r>
        <w:rPr>
          <w:rFonts w:cs="Times New Roman" w:ascii="Times New Roman" w:hAnsi="Times New Roman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данном исследовании изучалась степень удовлетворенности заявителей качеством предоставления и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7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</w:rPr>
        <w:t>В целом по исследуемым услугам, которые функционируют (5 услуг) заявителями отмечен хороший уровень качества оказанных услуг – среднее значение удовлетворенности по 2 бальной шкале – 1,6 балла. Среднее значение удовлетворенности заявителей качеством услуг составляет 1,0 балла с учетом всех показателей.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7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ыполнение авиационных работ, парашютных прыжков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ыполнение авиационных работ, парашютных прыжков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ниторинг </w:t>
      </w:r>
      <w:r>
        <w:rPr>
          <w:rFonts w:cs="Times New Roman" w:ascii="Times New Roman" w:hAnsi="Times New Roman"/>
        </w:rPr>
        <w:t>качества предоставления муниципальных услуг показал, что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вопрос «Получали ли Вы дополнительную информацию об услуге через Интернет?» почти 90% заявителей ответили «Нет» и только порядка 10% ответивших получали дополнительную информацию через Интернет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им образом, по </w:t>
      </w:r>
      <w:r>
        <w:rPr>
          <w:rFonts w:cs="Times New Roman" w:ascii="Times New Roman" w:hAnsi="Times New Roman"/>
        </w:rPr>
        <w:t>мониторингу качества предоставления муниципальных услуг в 2022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  <w:tab/>
        <w:t>Для получения муниципальной услуги 100 % граждан обращаются в организацию, оказывающую муниципальную услугу не более 2 раз. Это соответствует требованиям к количеству обращений в организации, оказывающие муниципальные услуг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полнительную информацию о муниципальных услугах в сети Интернет получали менее 20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</w:t>
        <w:tab/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 Количество времени, потраченное заявителями на получение каждой исследуемой муниципальной услуги,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</w:rPr>
        <w:t>уровень качества оказанных услуг. Среднее значение заявителей</w:t>
        <w:tab/>
        <w:t xml:space="preserve"> полностью удовлетворен качеством услуг составляет 1,6 балла (по 2-бальной шкале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целью повышения качества предоставления муниципальных услуг предлагается: использовать дополнительную информацию через Интернет на Портале государственных и муниципальных услуг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www.</w:t>
      </w:r>
      <w:r>
        <w:rPr>
          <w:rFonts w:cs="Times New Roman" w:ascii="Times New Roman" w:hAnsi="Times New Roman"/>
          <w:lang w:val="en-US"/>
        </w:rPr>
        <w:t>admzve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,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               В.Н.Василь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3:00Z</dcterms:created>
  <dc:creator>User</dc:creator>
  <dc:description/>
  <cp:keywords/>
  <dc:language>en-US</dc:language>
  <cp:lastModifiedBy>User1</cp:lastModifiedBy>
  <cp:lastPrinted>2023-01-18T16:29:00Z</cp:lastPrinted>
  <dcterms:modified xsi:type="dcterms:W3CDTF">2023-01-18T13:45:00Z</dcterms:modified>
  <cp:revision>9</cp:revision>
  <dc:subject/>
  <dc:title>Итоговый доклад</dc:title>
</cp:coreProperties>
</file>